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аптированная образовательная программа для лиц с ОВЗ для детей с легкой умственной отсталостью МБОУ  «Чуру-Барышевская основная общеобразовательная школа» является общей программой деятельности администрации школы, учителей. Назначение настоящей образовательной программы – организовать взаимодействие между компонентами учебного плана, учебными программами, этапами изучения предметов. 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ind w:left="142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ия РФ</w:t>
      </w:r>
    </w:p>
    <w:p>
      <w:pPr>
        <w:pStyle w:val="Normal"/>
        <w:spacing w:lineRule="auto" w:line="240" w:before="0" w:after="0"/>
        <w:ind w:left="142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Ф № 120  «Об образовании»</w:t>
      </w:r>
    </w:p>
    <w:p>
      <w:pPr>
        <w:pStyle w:val="Normal"/>
        <w:spacing w:lineRule="auto" w:line="240" w:before="0" w:after="0"/>
        <w:ind w:left="142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школы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рограмма направлена на практическую реализацию социального заказа, сформулированного в законе «Об образовании» и предназначена удовлетворить потребности: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 Общества – в воспитании молодого поколения граждан способных к самостоятельной жизни, интеграции в социум;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 Выпускника школы – в его социальной адаптации и свободном выборе дальнейшего маршрута;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 Ученика школы - в получении базового образования по всем предметам, развития в процессе обучения, коррекции дефектов развития в процессе образовательной, воспитательной и трудовой подготовки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  Родителей учащихся – в качественном образовании детей, их воспитание и развитие.</w:t>
      </w:r>
    </w:p>
    <w:p>
      <w:pPr>
        <w:pStyle w:val="Normal"/>
        <w:spacing w:lineRule="auto" w:line="240" w:before="0" w:after="0"/>
        <w:ind w:left="426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БОУ  «Чуру-Барышевская основная общеобразовательная школа» согласно лицензии № 6955 от 29.07.2015 г.      (бессрочная) имеет право осуществления образовательной деятельности по образовательной программе, разработанной на базе основной общеобразовательной программы с учетом особенностей психофизического развития и возможностей обучающихся 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 w:before="0" w:after="0"/>
        <w:ind w:left="709" w:hanging="360"/>
        <w:jc w:val="center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ступ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1-4 классы.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 Обучение в начальных классах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упень) направлено на развитие обучающихся, овладение ими чтением, письмом, счетом, основными умениями и навыками учебной деятельности,  простейшими навыками самоконтроля учебной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  Основной целью обучения в классах для детей с легкой степенью умственной отсталости является </w:t>
      </w:r>
      <w:r>
        <w:rPr>
          <w:rFonts w:cs="Times New Roman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ровня образования, адекватного их возможностям, привитие необходимых для жизни навыков социального поведения и обще</w:t>
        <w:softHyphen/>
        <w:t>ния с окружающими;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средством реализации предназначения школы является усвоение учащимися обязательного минимума содержания  образовательных програм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образовательной программы в рамках деятельности школы предполагается развитие адаптивной модели образовательного процесса как средства и условия успешного формирования ключевых компетенций школьников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пределения и социализации личности школьника, которая всесторонне учитывает сущность, содержание, организацию, а также условия и факторы продуктивного процесса обучения и воспитания, объединённых в выделенных приоритетах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ь участников образовательного процесса (учителя, обучающегося, родителя), её самооценка, развити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pacing w:lineRule="auto" w:line="240" w:before="3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тенденции развития образования в России и мировой практике, социально-политическую и культурную ситуацию в стране, сформулированы следующие цели, задачи и приоритетные направления образовательной программы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наиболее благоприятные условия для становления и развития субъектно-субъектных отношений ученика и учителя,  коррекция дефектов развития воспитанников с ОВЗ в процессе образовательной, воспитательной и трудовой подготовки, формирование их личности, социальной реабилитации и подготовки подростков к самостоятельной жизни, интеграции в социум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30" w:after="28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прав детей с ограниченными возможностями здоровья на образо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комфортную педагогическую среду коррекционно-развивающего типа для каждого школьника с учетом своеобразия его личности, которую формируют: окружающая школьная среда (экологическая, педагогическая), педагоги и их взаимоотношения с ребенком, конкретные процессы, происходящие на уроке; общение со сверстниками; родители и их взаимоотношения с ребенком; внеучебное врем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обучающихся знаниями, способствующими не только предметной подготовке, но и помогающими формированию социального опыта и коррекции личности ребенка на основе индивидуальных возрастных особенностей на всех этапах об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ование преемственности образовательных программ всех уровн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сновы для адаптации учащихся к жизни в обществ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й мотивации учащихся к 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ценности здоровья и ЗОЖ у обучающих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обучающихся дополнительными трудовыми навыками через профессионально-трудовую подготовку, кружки трудовой направленности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циально-педагогических отношений, сохраняющих физическое, психическое и социальное здоровье учащихс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оритетные направления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, укрепление и формирование здоровья учащихс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огнозируемый результат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шное освоение школьниками обязательного минимума содержания образова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признаков самоопределения, самоутвержде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етение качеств: ответственности, самостоятельност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ё на практик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ность трудом всех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улированные цели и задачи основываются на ря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ов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дидакт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гуманизации, природосообразности, научности, доступности и нарастающей трудности, наглядности, систематичности и последовательности, связи теории с жизнью, интеграции, деятельностного подхода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ециф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аучно-теоретических принципов, разработанных в специальной педагогике и специальной психологии): учета зоны ближайшего развития, учета потенциальных возможностей ребенка с нарушениями развития, коррекционно-компенсирующей направленности обучения, профессионального характера трудового обучения, принципа необходимости специального педагогического руководства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считает, что наиболее значимыми принципами современного образования для нашей школы-интерната являются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гум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й предполагает, что основным смыслом педагогического процесса становится развитие воспитанника и обучающегося, приоритетность этого принципа зафиксирована в статье 2 закона РФ «Об образовании»,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 любви к окружающей природе, Родине, семье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нцип 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пирающийся на психопедагогическое представление о «зоне ближайшего развития», предполагает использо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 школьника, позволяют развивать самые разнообразные навыки и умения обучающихс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принцип индивидуализ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й предполагает учет уровня развития способностей каждого обучающегося, формирование на этой основе индивидуальных планов коррекционно-развивающей работы, программ воспитания обучающегося, определение направлений повышения их учебной мотивации и развитие познавательных интересов каждого ребен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нцип дифференци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сделать реальностью «…общедоступность образования, 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принцип целостности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ный на представлении о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принцип непрерыв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ый предполагает создание целостной образовательной системы, органически объединяющей все две ступени основного общего образ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управляемость реализацие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 постоянное регулирование и коррекцию образовательной программы на основе мониторинга.</w:t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Кадровое обеспечение програ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ителя,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итель – логопед (отдел образования)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сихолого – педагогическая служба Апастовского муниципального района РТ «Надежда»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контингента учащихся с легкой умственной отсталостью:</w:t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2018-2019  учебного года  в школе по программе ПРБУП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в образовательном учреждении общего типа  обучается один ученик.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тей с легкой умственной отсталостью в условиях образовательного процесса учреждения: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нижение работоспособности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ная истощаемость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устойчивость внимани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более низкий уровень развития восприяти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недостаточная продуктивность произвольной памяти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тставание в развитии всех форм мышлени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ефекты звукопроизношени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воеобразное поведение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бедный словарный запас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изкий навык самоконтрол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зрелость эмоционально-волевой сферы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граниченный запас общих сведений и представлений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лабая техника чтения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ности в счете, в решении задач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с легкой умственной отсталостью  характерны следующие специфические образовательные потребности: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о-действенный характер содержания образования;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учебных предметов, способствующих формированию представлений об естественных и социальных компонентах окружающего мира; отработка средств коммуникации, социально-бытовых навыков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е обучение «переносу» сформированных знаний умений в новые ситуации взаимодействия с действительностью;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бязательности профильного трудового образования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;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муляция познавательной активности, формирование потребности в познании окружающего мира и во взаимодействии с ним.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уемые условия обучения и воспитания: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детей с легкой умственной отсталостью  в классе, занимающихся по адаптивной программе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ответствие темпа, объема и сложности учебной программы реальным познавательным возможностям ребенка, уровню его когнитивной сферы, уровню подготовленности т.е. уже усвоенным знаниям и навыкам;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целенаправленное развитие общеинтеллектуальной деятельности (умение осознавать учебные задачи, ориентироваться в условиях, осмысливать информацию);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трудничество со взрослыми, оказание педагогом необходимой помощи ребенку с учетом его индивидуальных проблем;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дивидуальная дозированная помощь ученику; 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у ребенка чувствительности к помощи, способность воспринимать и принимать помощь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щадящий режим, соблюдение гигиенических и валеологических требований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ециальная подготовка педагога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 ученика чувства защищенности и  эмоционального комфорта;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ученика учителями школы.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ми принципами сопрово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.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ая цель сопровож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азание помощи в решении проблем. </w:t>
      </w:r>
    </w:p>
    <w:p>
      <w:pPr>
        <w:pStyle w:val="Normal"/>
        <w:spacing w:lineRule="auto" w:line="240" w:before="3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сопрово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образовательных целей и задач реализуются следующие направления деятельности: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ое напра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ятельности коллектива направлена  на создание особой образовательной среды в которой должна произойти смена приоритетов с дидактических компонентов на психологические. При этом базовый уровень знаний, умений и навыков превращается из цели обучения в средство актуализации познавательных, творческих и личностных возможностей обучающихся. Хорошими условиями для решения поставленной цели являются система коррекционно-развивающих часов, конкурсов, олимпиад, практических работ и проектов, имеющих социально актуальный, а не только обучающий смысл, а также дифференцированных по уровням, времени и способам усвоения программ по базовым предметам.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ического коллектива направлена на использование и внедрение педагогических средств, необходимых для коррекционно-развивающего и личностно ориентированного образовательного процесса: методик, программ, сценариев внеурочных мероприятий, коллективных творческих дел, внеклассных мероприятий, необходимых для достижения образовательных целей.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дровое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педагогов школы  предполагает повышение психодиагностической культуры педагогов, повышение ИКТ-компетенции.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вленческ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а на создание атмосферы успеха, нацелена на предоставление возможности каждому педагогу реализовать себя, быть востребованным.</w:t>
      </w:r>
    </w:p>
    <w:p>
      <w:pPr>
        <w:pStyle w:val="Normal"/>
        <w:spacing w:lineRule="auto" w:line="240" w:before="30" w:after="0"/>
        <w:ind w:firstLine="69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рганизация учебно-воспитательного процесса</w:t>
      </w:r>
    </w:p>
    <w:p>
      <w:pPr>
        <w:pStyle w:val="Normal"/>
        <w:spacing w:lineRule="auto" w:line="240" w:before="3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воспитательный процесс образовательного учреждения ориентирован на обучение и воспитание детей ( в т.ч. и детей с ОВЗ), на  развитие их физиологических, психологических, интеллектуальных особенностей, образовательных потребностей, с учётом их возможностей, личностных склонностей, способностей. Это достигается путём создания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педагогического процесса и режим обучения детей с ОВЗ определяется требованиями Закона РФ «Об образовании» и нормами СанПиН, а также Уставом и локальными актами школы.  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учебный предмет включает основное предметное содержание конкретной научной области, обусловленное логикой ее изложения и усвоения, специальной методикой обучения. Учащиеся получают конкретные знания с учетом не только логики усвоения основ наук, но и педагогических законов развития понятий в их сознании.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существляется постепенно от частного к общему, от конкретного к абстрактному. Выявленные закономерности позволяют обогатить в дальнейшем знания учащихся. Обучающиеся с ограниченными возможностями здоровья проходят тот же путь познания, что и дети с нормальным интеллектом. Однако знания их существенно отличаются количеством фактов, уровнем и глубиной обобщений, а также временем, затраченным на усвоение. В основном познания учащихся ограничиваются представлениями об окружающем мире и некоторыми понятиями без глубокого проникновения в сущность явлений. В учебный материал включают не только изложение фактов, но и вопросы, задания, упражнения, наглядность и другие виды деятель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 задач школы является исправление дефектов развития ребенка с легкой умственной отсталостью. Учебный план позволяет полностью сохранить принцип коррекционной направленности обучения, исправления недостатков общего, речевого и нравственного воспитания детей с легкой умственной  отсталостью  в процессе овладения каждым учебным предметом, а также трудовыми навыками.</w:t>
      </w:r>
    </w:p>
    <w:p>
      <w:pPr>
        <w:pStyle w:val="Normal"/>
        <w:spacing w:lineRule="auto" w:line="240" w:before="30" w:after="30"/>
        <w:rPr>
          <w:rFonts w:ascii="Verdana" w:hAnsi="Verdana" w:cs="Times New Roman"/>
          <w:color w:val="000000"/>
          <w:sz w:val="24"/>
          <w:szCs w:val="24"/>
          <w:lang w:eastAsia="ru-RU"/>
        </w:rPr>
      </w:pPr>
      <w:r>
        <w:rPr>
          <w:rFonts w:cs="Times New Roman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адаптированной образовательной программ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освоения с умственной отсталостью адаптированной образовательной программы оцениваются как итоговые на момент завершения общего образования. Освоение адаптированной программы обеспечивает достижение обучающимися с умственной отсталостью двух видов результатов: личностных и предметных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? введения обучающихся с умственной отсталостью в культуру, овладение ими социо-культурным опытом. Личностные результаты освоения адаптированной программы  включают индивидуально-личностные качества и социальные (жизненные) компетенции обучающегося, социально значимые ценностные установки. Личностные результаты освоения адаптированной должны отражать: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ознание себя как гражданина России; формирование чувства гордости за свою Родину, российский народ и историю Росси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овладение социально-бытовыми умениями, используемыми в повседневной жизн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владение навыками коммуникации и принятыми ритуалами социального взаимодействия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развитие навыков сотрудничества со взрослыми и сверстниками в разных социальных ситуациях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формирование эстетических потребностей, ценностей и чувств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своения адаптированной программы  включают освоенные обучаю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В связи с тем, что способности к обучению таких обучающихся сугубо индивидуальны, приведённые ниже требования по формированию учебных умений и навыков могут быть применимы не ко всем учащимся, но являются ориентиром, к которому следует стремиться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собенностей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в школе организовано в одну смену. Школа работает в условиях 6-дневной учебной недели, однако данный ученик обучается по 5- ти дневной учебной неделе.  Основной формой организации учебно-воспитательного процесса в школе является классно- урочная система. Вместе с тем, в школе организована возможность обучения на дому. Учащиеся, которые в силу психофизических и соматических причин не могут посещать занятия в школе, по направлению врача-психотерапевта могут обучаются на дому по адаптированной образовательной программе для  обучающихся с легкой умственной отсталостью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организовано совместное обучение детей с разными образовательными потребностями. Помимо урока существуют и другие формы организации учебной работы: экскурсии, практические и лабораторные работы, домашняя самостоятельная работа. Они дополняют и совершенствуют классно-урочную систему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рока – 45 мин. В соответствии с нормами максимально допустимой нагрузки для школьников учебное расписание предусматривает не более 5 уроков в день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ое обучение организуется в различных формах: проводятся учебные занятия, летняя трудовая практика. Перед школой стоит задача воспитать учащихся так, чтобы их самостоятельное поведение в разнообразных жизненных ситуациях соответствовало существующим в обществе социальным нормам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промежуточной и итоговой аттестации по пятибалльной системе оценивани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двух частей — обязательной части и регионального ( национально-регионального компонента ) образовательного учреждения.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даптированную программы 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легкой умственной отсталостью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исный учебный план для обучающихся с  легкой умственной отсталостью предусматривает девятилетний срок обучения, как наиболее оптимальный для получения ими общего образования и профессионально - трудовой подготовки, необходимых для их социальной адаптации и реабилитации. </w:t>
      </w:r>
    </w:p>
    <w:p>
      <w:pPr>
        <w:pStyle w:val="Normal"/>
        <w:spacing w:lineRule="auto" w:line="240" w:before="30" w:after="3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I - IV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before="30" w:after="3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ебному плану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Чуру-Барышевская основная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астовского муниципального района Республики Татарстан 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мственной отсталостью (речевыми нарушениями)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Чуру-Барышевская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ая  школа»  обучающихся с умственной отсталостью (речевыми  нарушениями) разработан  на основ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от 29.12.2012 года, №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еспублики Татарстан  «Об образовании» от 22.07.2013 года ЗРТ №6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бразования обучающихся  с умственной отсталостью (интеллектуальными нарушениями), утвержденным приказом Министерства образования и науки РФ от 19.12.2015 г. №159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а организации и осуществления образовательной деятельности по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образования и науки Российской Федерации от 10 апреля 2002 г. N 29/2065-п «Об утверждении учебных планов специальных (коррекционных) образовательных учреждений для обучающихся, воспитанников с отклонениями  в развитии»;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оссийской Федерации от 07.06.2013 г. № ИР-535/07 «О коррекционном и инклюзивном образовании дет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оссийской Федерации от 11.08.2016 г. № 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18.08.2016г. № под-1600/16 «О внедрен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 с умственной отсталостью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оссийской Федерации от 30.05.2012 года №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еспублики Татарстан от 30 июля 2014 года № 15266/14 «О Всероссийском физкультурно-спортивном комплексе «Готов к труду и оборон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  2.4.2.2821-10 «Санитарно-эпидемиологические требования к условиям и организации в 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 зарегистрированным в Минюсте РФ 3.03.2011 № 1999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суждён и принят на заседании педагогического совета школы (протокол №2 от  03.11.2018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Язык обучения  - татарский. Учебный план,   учебная нагрузка обучающихся и материально-техническая база школы соответствует требованиям СанП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еспечивает единство требований в едином образовательном пространстве и создает необходимую структурную и содержательную основу для коррекционной работы с обучающимися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должительность учебного года в 4 классе -  35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4 - м классе осуществляе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 - дневной учебной неделе  в первую см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- 45 мину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ррекционные индивидуальные и групповые занятия по логопедии, ЛФК и развитию психомоторики и сенсорных процессов по расписанию отводятся часы как в первую, так и во вторую половину дня. Их продолжительность 15 - 2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ие особенности, характерные для обучающихся с умственной отсталостью, явились основанием для введения в учебный план новых предметов, направленных на усиление коррекционного воздействия, на личностное развити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авнении с учебными планами для общеобразовательной школы, план начальной школы обучающихся с умственной отсталостью представлен пятилетним сроком обучения, т.к. он начинается с пропедевтического этапа (0 класс), который необходим для обучающихся, не прошедших организованного дошкольного обучения, а также для обучающихся с выраженным психическим недоразвитием. Вместе с тем пропедевтический период следует рассматривать как подвижную структуру, основная задача которой заключается в изучении возможностей обучающихся к обучению, в проверке соответствия психолого - педагогического заключения к уровню интеллектуального развития конкретного обучающегося, что дает право учреждению перевести того или иного обучающегося в течение года (четверти) в 1 класс или вывести из состава обучающихся учреждения, если ПМПК допущена ошибка в диагностике умственной отсталости, что требует дополнительного обследования с сопутствующей характеристикой из учреждения, раскрывающей разнообразные стороны психической деятельност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едевтический класс создает необходимые условия для подготовки основной группы обучающихся к дальнейшему обучению по программам 1 - 4 классов, для выявления их индивидуальных психофизических особенностей, разработки возможных программ психолого - педагогической поддержки глубоко отсталых обучающихся, для которых после пропедевтического этапа может быть скомплектован отдельный класс с адекватными программами воспитания и обучения, учитывающими индивидуальные особенности каждого обучающегося, т.е. следует опираться не столько на принципы дидактических требований к обучению глубоко умственно отсталого обучающегося грамоте, счету и другим предметам (его продвижение по этому пути весьма затруднено), а создавать оптимальные условия для развития коммуникативных и социальных навыков: речь, игра, самообслуживание, нормы социального поведения, доступные виды тру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начального обучения в 1 - 4 кл.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учебной деятельности, элементарного усвоения образовательных областей: язык и речь, математика, живой мир и других - в соответствии с психофизическими возможностями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ррекционных мероприятий по физическому и психическому оздоровлению обучающихся, устранению или сглаживанию специфических, индивидуальных нарушений в доступ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образовательной программы начального общего образования сопровождается промежуточной аттестацией обучающихся. Промежуточная аттестация проводится в следующих фор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51"/>
        <w:gridCol w:w="849"/>
        <w:gridCol w:w="851"/>
        <w:gridCol w:w="85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полученных знаний и ум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 язык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на родном языке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р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й труд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й жизнедеятельности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/о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ля  4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2"/>
        <w:gridCol w:w="188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 – развивающая обл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сихомоторики и сенсорных проце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онная подготовка: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ы коррекционной подготовки выносятся за сетку часов, не входят в обязательную нагрузку учащихся и проводятся во второй половине дня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устной речи» (2, 4кл.). Курс направлен на коррекцию познавательной и речевой деятельности, получению обучающимися представлений о предметах и явлениях окружающей действительности, выработке элементарных навыков ориентирования в социуме, использования бытовых и учебных предметов, повышения уровня общего и речевого развития учащихся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Calibri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 w:cs="Calibri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0:00Z</dcterms:created>
  <dc:creator>учитель</dc:creator>
  <dc:description/>
  <cp:keywords/>
  <dc:language>en-US</dc:language>
  <cp:lastModifiedBy>Комп</cp:lastModifiedBy>
  <cp:lastPrinted>2018-11-26T07:03:00Z</cp:lastPrinted>
  <dcterms:modified xsi:type="dcterms:W3CDTF">2018-11-27T20:20:00Z</dcterms:modified>
  <cp:revision>2</cp:revision>
  <dc:subject/>
  <dc:title> </dc:title>
</cp:coreProperties>
</file>